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Документы по ведению воинского учета в организациях</w:t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64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Документы по ведению воинского учета граждан в организациях изготавливаются организациями.</w:t>
      </w:r>
    </w:p>
    <w:p>
      <w:pPr>
        <w:pStyle w:val="Normal"/>
        <w:spacing w:lineRule="auto" w:line="264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 каждой организации с момента ее образования должны разрабатываться (вестись) следующие документы:</w:t>
      </w:r>
    </w:p>
    <w:p>
      <w:pPr>
        <w:pStyle w:val="Normal"/>
        <w:spacing w:lineRule="auto" w:line="264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Приказ "Об организации воинского учета и бронирования граждан, пребывающих в запасе". В документе должны быть определены обязанности работников по ведению учета и бронированию граждан. Проект приказа нужно согласовывать с военным комиссаром муниципального образования либо с органом местного самоуправления, который ведет первичный воинский учет на территориях, где нет военкоматов</w:t>
      </w:r>
    </w:p>
    <w:p>
      <w:pPr>
        <w:pStyle w:val="Normal"/>
        <w:spacing w:lineRule="auto" w:line="264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План работы по ведению воинского учета и бронирования граждан, пребывающих в запасе. Этот документ должен быть согласован с военным комиссариатом по месту нахождения компании. План разрабатывается на один календарный год. Важно, чтобы он охватывал все мероприятия с указанием точных сроков их проведения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rFonts w:cs="Calibri" w:ascii="Calibri" w:hAnsi="Calibri"/>
          <w:sz w:val="22"/>
          <w:szCs w:val="22"/>
        </w:rPr>
        <w:t xml:space="preserve">3. Картотека личных карточек формы Т-2 на граждан, пребывающих в запасе и граждан, подлежащих призыву на военную службу. </w:t>
      </w:r>
    </w:p>
    <w:p>
      <w:pPr>
        <w:pStyle w:val="Normal"/>
        <w:spacing w:lineRule="auto" w:line="264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Заполняя II раздел личной карточки на военнообязанных граждан, состоящих в запасе, нужно указать воинское звание, состав (профиль), полное кодовое обозначение ВУС, категорию годности к военной службе, наименование военного комиссариата по месту жительства и т. д.</w:t>
      </w:r>
    </w:p>
    <w:p>
      <w:pPr>
        <w:pStyle w:val="Normal"/>
        <w:spacing w:lineRule="auto" w:line="264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Журнал проверок состояния воинского учета и бронирования граждан, пребывающих в запасе.</w:t>
      </w:r>
    </w:p>
    <w:p>
      <w:pPr>
        <w:pStyle w:val="Normal"/>
        <w:spacing w:lineRule="auto" w:line="264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 Расписки в приеме документов воинского учета.</w:t>
      </w:r>
    </w:p>
    <w:p>
      <w:pPr>
        <w:pStyle w:val="Normal"/>
        <w:spacing w:lineRule="auto" w:line="264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 Служебное делопроизводство (отдельное дело) по вопросам ведения воинского учета и бронирования граждан, пребывающих в запасе, в организации.</w:t>
      </w:r>
    </w:p>
    <w:p>
      <w:pPr>
        <w:pStyle w:val="Normal"/>
        <w:spacing w:lineRule="auto" w:line="264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 Другие документы в соответствии с требованиями, устанавливаемыми федеральными органами исполнительной власти, органами местного самоуправления и руководителями организаций.</w:t>
      </w:r>
    </w:p>
    <w:p>
      <w:pPr>
        <w:pStyle w:val="Normal"/>
        <w:spacing w:lineRule="auto" w:line="264"/>
        <w:ind w:firstLine="709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Выписка из Методических рекомендаций по организации и ведению воинского учета граждан,</w:t>
      </w:r>
    </w:p>
    <w:p>
      <w:pPr>
        <w:pStyle w:val="Normal"/>
        <w:spacing w:lineRule="auto" w:line="264"/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пребывающих в запасе в организациях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5T13:58:00Z</dcterms:created>
  <dc:creator>1</dc:creator>
  <dc:description/>
  <cp:keywords/>
  <dc:language>en-US</dc:language>
  <cp:lastModifiedBy>1</cp:lastModifiedBy>
  <dcterms:modified xsi:type="dcterms:W3CDTF">2014-04-05T13:59:00Z</dcterms:modified>
  <cp:revision>1</cp:revision>
  <dc:subject/>
  <dc:title>Документы по ведению воинского учета в организациях</dc:title>
</cp:coreProperties>
</file>