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Коэффициенты-дефляторы 2014 год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067 – для расчета размера доходов при упрощенной системе налогообложения и ПСН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672 – для определения налоговой базы по ЕНВД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216 – для расчета фиксированных авансовых платежей, уплачиваемых иностран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7:00Z</dcterms:created>
  <dc:creator>1</dc:creator>
  <dc:description/>
  <cp:keywords/>
  <dc:language>en-US</dc:language>
  <cp:lastModifiedBy>1</cp:lastModifiedBy>
  <dcterms:modified xsi:type="dcterms:W3CDTF">2014-01-20T10:48:00Z</dcterms:modified>
  <cp:revision>1</cp:revision>
  <dc:subject/>
  <dc:title>Коэффициенты-дефляторы 2014 год:</dc:title>
</cp:coreProperties>
</file>